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6. Sổ theo dõi các khoản phải trả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ông đoàn cấp trên: 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ơn vị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…………………………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Mẫu số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18-TLĐ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SỔ THEO DÕI CÁC KHOẢN PHẢI TRẢ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NĂM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Đối tượng:...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Đơn vị: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404"/>
        <w:gridCol w:w="2574"/>
        <w:gridCol w:w="1110"/>
        <w:gridCol w:w="1053"/>
        <w:gridCol w:w="1854"/>
      </w:tblGrid>
      <w:tr>
        <w:trPr/>
        <w:tc>
          <w:tcPr>
            <w:tcW w:w="2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ng từ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40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iền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iệu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/tháng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ã thu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ã trả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òn phải trả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dư đầu kỳ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1"/>
        <w:gridCol w:w="3119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gườ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ghi r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họ tên)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trách kế to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ày... tháng... năm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ường vụ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BCH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ý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4:00Z</dcterms:created>
  <dc:creator>PC</dc:creator>
  <dc:description/>
  <cp:keywords/>
  <dc:language>en-US</dc:language>
  <cp:lastModifiedBy>PC</cp:lastModifiedBy>
  <dcterms:modified xsi:type="dcterms:W3CDTF">2024-03-29T08:24:00Z</dcterms:modified>
  <cp:revision>1</cp:revision>
  <dc:subject/>
  <dc:title/>
</cp:coreProperties>
</file>